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8 hours must have been in accounting-related and/or auditing-related subjects and of which no more than 20 hours may be in behavioral subjects and at least four hours shall be in Florida Board-approved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half-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increments of not less than one half hour, equivalent to the actual number of contact hours (hours in the classroom which must include at least fifty minutes of continuous participation per contact hour or twenty-five minutes per contact half hour) provided an outline (defined as a schedule of activity listing major topics of discussion) is prepared in advance and retained; a course is at least one contact hour or half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4)(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Florida certified public accountant shall, as a part of the biennial licensure renewal, on or before December 31 prior to his/her biennial license renewal, comply with the continuing professional education requirements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n audit by the Department of Business and Professional Regulation (DBPR) to determine compliance with the requirements. Documentation for each course shall be in a format to include course title and date, number of hours earned, attendee name, certified public accountant course provider name, number, and signature of the provider furnishing said certificate, and when requested shall be recorded using form DBPR CPA 41, entitled Continuing Professional Education Reporting Form, hereby incorporated by reference and effective January 2016, and available at http://www.myfloridalicense.com/dbpr/cpa/forms.html, or in electronic format prescribed by the Board at http://fl.cpetracking.com or at </w:t>
      </w:r>
      <w:hyperlink r:id="rId2">
        <w:r>
          <w:rPr>
            <w:rStyle w:val="InternetLink"/>
            <w:color w:val="2F3586"/>
            <w:sz w:val="20"/>
            <w:u w:val="single"/>
            <w:lang w:val="en-US" w:eastAsia="en-US"/>
          </w:rPr>
          <w:t>http://www.flrules.org/Gateway/reference.asp?No=Ref-06682</w:t>
        </w:r>
      </w:hyperlink>
      <w:r>
        <w:rPr>
          <w:color w:val="000000"/>
          <w:sz w:val="20"/>
          <w:szCs w:val="20"/>
          <w:lang w:val="en-US" w:eastAsia="en-US"/>
        </w:rPr>
        <w:t>. If staff review or review by the Committee on Continuing Professional Education determines that courses are either improperly classified or do not otherwise meet the requirements of the chapter, then the Florida certified public accountant shall be notified and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 of the aforementioned notice. Failure to timely correct the error and pay the fine shall consititute grounds for disciplinary action pursuant to Section 455.227 or 473.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onsors of formal correspondence or other individual study technical business and accounting and auditing programs must be approved by the National Association of State Board of Accountancy Quality Assurance Servic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6), 455.2179, 473.304, 473.312 FS. Law Implemented 455.213(6), 455.2179, 473.312(1)(a), (b), (c) FS. History–New 12-4-79, Amended 2-3-81, 4-5-83, 10-19-83, 8-20-85, Formerly 21A-33.03, Amended 9-18-88, 7-7-92, 12-2-92, Formerly 21A-33.003, Amended 12-14-93, 1-26-98, 12-17-00, 8-21-01, 3-21-05, 5-18-05, 7-10-05, 7-23-06, 12-10-09, 7-7-10, 11-7-12, 8-7-13, 4-21-16, 11-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8:00Z</dcterms:created>
  <dc:creator>FLRules_Word</dc:creator>
  <dc:description/>
  <cp:keywords/>
  <dc:language>en-US</dc:language>
  <cp:lastModifiedBy>FLRules_Word</cp:lastModifiedBy>
  <dcterms:modified xsi:type="dcterms:W3CDTF">2020-03-19T12:08:00Z</dcterms:modified>
  <cp:revision>1</cp:revision>
  <dc:subject/>
  <dc:title>61H1-33</dc:title>
</cp:coreProperties>
</file>