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4, 2019, 12:30 p.m. – 5:00 p.m.; November 15, 2019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 Plantation Road, DeBary, Florida 327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November 14, 2019, 12:3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Lunch provided at the call center for meeting participants and Sunshine 811 employees beginning at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Directors Meeting, Friday, November 15, 2019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Lunch provided at the call center for meeting participants and Sunshine 811 employees beginning at 12:00 No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vember 14 &amp; 15, 2019: www.sunshine811.com/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9:00Z</dcterms:created>
  <dc:creator>Kerce, Whitley L.</dc:creator>
  <dc:description/>
  <cp:keywords/>
  <dc:language>en-US</dc:language>
  <cp:lastModifiedBy>Kerce, Whitley L.</cp:lastModifiedBy>
  <dcterms:modified xsi:type="dcterms:W3CDTF">2019-10-30T13:19:00Z</dcterms:modified>
  <cp:revision>2</cp:revision>
  <dc:subject/>
  <dc:title/>
</cp:coreProperties>
</file>