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524.200 Definitions for New Potable Water Well Permitting in Deline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vailable Potable Water System” means, for the purpose of this chapter, a public water system, as defined in Rule 62-550.200, F.A.C., which has sufficient capacity and is legally able to serve specific additional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lineated Area” means a surface area identified pursuant to Rule 62-524.420, F.A.C., within which ground water contamination is known to exist or which encompasses vulnerable areas or areas in which the Department provides a subsidy for restoration or replacement of contaminated drinking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und Water Contamination” means, for the purpose of this chapter, the presence outside an applicable zone of discharge in Class F-I, G-I, or G-II ground water of one or more substances in quantities which exceed a primary drinking water maximum contaminant level as set forth in Chapter 62-550, F.A.C., present an imminent hazard pursuant to Section 403.855, F.S., or for which the State Health Officer in the Department of Health, based upon a written request from the Department, has advised the Department in writing is present in deleterious amounts. The determination, under this section, of the existence of ground water contamination based upon the presence of deleterious amounts shall not constitute the establishment of a standard under either Chapter 62-520 or 62-550, F.A.C. If the concentration of any primary drinking water standard in the natural background quality of the ground water is greater than the stated maximum contaminant level, the representative background value shall be the prevailing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w Potable Water Well” means any excavation that is drilled or bored, or converted from non-potable water use, after delineation in an area delineated pursuant to Rule 62-524.400, F.A.C., when the intended use of such excavation is for the location and acquisition of ground water which supplies water for human consumption. This does not include repair of an existing potable wate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ulnerable area” is an area in which research or monitoring data indicate that ground water is vulnerable to nitrate contamination because of the presence of potential sources of nitrate contamination, and because of land surface and subsurface characteristic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403.061, 403.062 FS. Law Implemented 373.309, 376.307 FS. History–New 5-16-89, Amended 3-3-92, Formerly 17-524.200, Amended 2-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9:00Z</dcterms:created>
  <dc:creator>FLRules_Word</dc:creator>
  <dc:description/>
  <cp:keywords/>
  <dc:language>en-US</dc:language>
  <cp:lastModifiedBy>FLRules_Word</cp:lastModifiedBy>
  <dcterms:modified xsi:type="dcterms:W3CDTF">2018-01-08T20:29:00Z</dcterms:modified>
  <cp:revision>1</cp:revision>
  <dc:subject/>
  <dc:title>62-524</dc:title>
</cp:coreProperties>
</file>