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October 30, 2019,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auderdale Lakes Senior Center, Auditorium, 4340 NW 36th Street, Lauderdale Lakes, FL 333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project, in the City of Lauderdale Lakes, will address pedestrian safety by constructing a signalized mid-block pedestrian crossing. The mid-block crossing will serve as a connector to the Middle River Trail on the west and east side of SR 7/US 441 between NW 37th Street and NW 41st Street. Improvements will also include eighteen new 15-foot decorative pedestrian light poles primarily on the east side of the roadway to increase visibility between NW 36th Street and NW 41st Street along SR 7/US 4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begins in November 2019 and is estimated to be completed in Spring 2020. The estimated construction cost is $.5 mill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 informal open house, attendees will have the opportunity to review roadway improvements, construction plans and traffic control plans. FDOT staff and consultant staff members will be available to discuss the project and answe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Yveins Jean-Pierre, FDOT Project Manager, at (954)940-7611 or by email at yveins.jean-pierre@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will be no agend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Yveins Jean-Pierre, FDOT Project Manager, (954)940-7611 or by email at yveins.jean-pierre@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54:00Z</dcterms:created>
  <dc:creator>Kerce, Whitley L.</dc:creator>
  <dc:description/>
  <cp:keywords/>
  <dc:language>en-US</dc:language>
  <cp:lastModifiedBy>Kerce, Whitley L.</cp:lastModifiedBy>
  <dcterms:modified xsi:type="dcterms:W3CDTF">2019-10-21T12:54:00Z</dcterms:modified>
  <cp:revision>2</cp:revision>
  <dc:subject/>
  <dc:title/>
</cp:coreProperties>
</file>