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3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 of a "Licensed Mental Health Counselor or the Equivalent, Who Is a Qualified Supervisor.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6, 2019, the Board of Clinical Social Work, Marriage and Family Therapy and Mental Health Counseling, received a petition for variance and waiver submitted by Jorge T. Balseiro Estevez. The Petitioner requests a waiver and variance for the purpose of allowing the supervision from a qualified psychiatrist in both an educational and clinical setting be applied and accepted in satisfaction of the requirements of Rule 64B4-31.007, F.A.C. Comments on the petition should be filed with the Board of Clinical Social Work, Marriage and Family Therapy and Mental Health Counseling, 4052 Bald Cypress Way, Bin # C08, Tallahassee, Florida 32399-3258, telephone: (850)488-0595, or by electronic mail – Janet.Hartman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11:00Z</dcterms:created>
  <dc:creator>Kerce, Whitley L.</dc:creator>
  <dc:description/>
  <cp:keywords/>
  <dc:language>en-US</dc:language>
  <cp:lastModifiedBy>Kerce, Whitley L.</cp:lastModifiedBy>
  <dcterms:modified xsi:type="dcterms:W3CDTF">2019-10-21T16:11:00Z</dcterms:modified>
  <cp:revision>2</cp:revision>
  <dc:subject/>
  <dc:title/>
</cp:coreProperties>
</file>