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430 Maps Containing Delineated Area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following maps, which are incorporated herein by reference, show surface areas, delineated pursuant to Rule 62-524.420, F.A.C. Each map listed contains a month and year which corresponds to the date the Department prepared the most recent map showing any portion of a delineated area. Copies of these maps may be examined at the Department of Environmental Protection, Bureau of Information Systems, or copies may be obtained, upon receipt of reproduction and other appropriate costs, from the Department of Environmental Protection, Bureau of Information Systems, 2600 Blair Stone Road, Tallahassee, Florida 32399-2400. </w:t>
      </w:r>
    </w:p>
    <w:tbl>
      <w:tblPr>
        <w:tblW w:w="6030" w:type="dxa"/>
        <w:jc w:val="left"/>
        <w:tblInd w:w="-10" w:type="dxa"/>
        <w:tblLayout w:type="fixed"/>
        <w:tblCellMar>
          <w:top w:w="0" w:type="dxa"/>
          <w:left w:w="0" w:type="dxa"/>
          <w:bottom w:w="0" w:type="dxa"/>
          <w:right w:w="0" w:type="dxa"/>
        </w:tblCellMar>
      </w:tblPr>
      <w:tblGrid>
        <w:gridCol w:w="907"/>
        <w:gridCol w:w="3503"/>
        <w:gridCol w:w="162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LACHUA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rch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ainesville Ea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igh Spring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igh Springs S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icanop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onteoch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ewber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range Heigh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aters Lak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REVARD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elbourne Ea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ROWARD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oper Ci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t Lauderdale Nor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t Lauderdale Sou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orth Miam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ort Evergl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ITRU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rystal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omosas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OLUMBI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t Whi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City W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ikesvil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ADE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ialea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orth Miam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outh Miam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ESOTO: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rcad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UVAL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aldw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acksonvil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acksonville Heigh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riet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SCAMBIA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ant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ensac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minole (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est Pensac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ILCHRIS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igh Springs S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aters Lak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LADES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oore Hav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AMILTO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llavil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t Un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ARDE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iffins Corn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ERNANDO: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saryktow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ort Richey 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eekiwachee Spring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IGHLANDS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von Par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hil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rewsvil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rostproo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Arbuck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Arbuckle S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June In Wint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Plac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br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enus S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ILLSBOROUGH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rand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itrus Par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ov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t. Loneso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ith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ut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lant City W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ulphur Spring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mp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onotosas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imaum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NDIAN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ero Beac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ACKSON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lfor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asco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ampbellt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ttondale Ea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ttondale W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yp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ellw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airchild (G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cevil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ynesvil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lo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rian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akd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ngeburg (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ffold (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il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nea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eam Mill (G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AKE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statu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enter Hil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lermont Ea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lermont W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ust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owey In The Hil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Loui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Louisa S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Nell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esburg Ea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scot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orren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matil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EON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EV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orrist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ADISO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herry Lak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dis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nkin (G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inet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ANATE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t. Loneso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imaum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ARION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ellevie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dy Lak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Wei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cala Ea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cala W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xfor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ARTIN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ndiantow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keechobee 4 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RANGE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pop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statu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lermont Ea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ust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est Ci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Jessami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Loui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rlando Ea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rlando W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orren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inderme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inter Gard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SCEOL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sht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ntercession Ci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Louisa S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rcoosse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ASCO: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ut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INELLA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lf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OLK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ltur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burnd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abson Par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arto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erea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venpor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unde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loi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rostproo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um Lak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esperi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omela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ntercession Ci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Arbuck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Louisa S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Wal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 Weohyakap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kela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ulber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icho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lant City Ea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olk Ci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ro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ocru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inter Hav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UTNAM: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ayw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ANTA ROS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ilton Sou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a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EMINOLE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rant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thl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asselber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est Ci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enev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nfor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usville S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T. JOHNS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icola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00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T. LUCI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t Pierce N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keechobee 1 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UMTER: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ushnel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ebst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UWANNE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owling Par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t Un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ildre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illco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ive Oak Ea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Bri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VOLUSIA COUNT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rant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e La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enev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range Ci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usville S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4 </w:t>
            </w:r>
          </w:p>
        </w:tc>
      </w:tr>
    </w:tbl>
    <w:p>
      <w:pPr>
        <w:pStyle w:val="Normal"/>
        <w:widowControl w:val="false"/>
        <w:tabs>
          <w:tab w:val="clear" w:pos="720"/>
          <w:tab w:val="left" w:pos="505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403.061 FS. Law Implemented 373.309 FS. History–New 3-25-90, Amended 10-4-90, 7-4-91, Formerly 17-524.430, Amended 2-7-95, 6-2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9:00Z</dcterms:created>
  <dc:creator>FLRules_Word</dc:creator>
  <dc:description/>
  <cp:keywords/>
  <dc:language>en-US</dc:language>
  <cp:lastModifiedBy>FLRules_Word</cp:lastModifiedBy>
  <dcterms:modified xsi:type="dcterms:W3CDTF">2018-01-08T20:29:00Z</dcterms:modified>
  <cp:revision>1</cp:revision>
  <dc:subject/>
  <dc:title>62-524</dc:title>
</cp:coreProperties>
</file>