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 as designee for the Board of Trustees of the Internal Improvement Trust Fund of the State of Florida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November 6, 2019, 6:0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TM Research Reserve Visitor Center, 505 Guana River Road, Ponte Vedra Beach, FL 32082</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Board of Trustees of the Internal Improvement Trust Fund of the State of Florida is proposing the establishment of an Erosion Control Line (ECL), pursuant to Section 161.161, Florida Statutes. The meeting time of 6:00 p.m. – 7:30 p.m. will include time for both a public workshop and a public hearing. The workshop is the public’s opportunity to ask questions about the proposed erosion control line. The hearing is the public’s opportunity to comment on, speak in support of, object to, and submit for consideration material relevant to the methodology used for locating the proposed erosion control line for the St. Johns County, Coastal Storm Risk Management Project (USACE Project – South Ponte Vedra Beach and Vilano Beach), between DEP range monuments R080 - R094 and is associated with DEP permit # 0377120-001-J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illiam “Guy” Weeks, Department of Environmental Protection, Division of Water Resource Management at (850)245-7696 or via email: william.weeks@FloridaDEP.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Damon Douglas, St. Johns County Project Manager at 9904)209-079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illiam “Guy” Weeks, Department of Environmental Protection, Division of Water Resource Management at (850)245-7696 or via email: william.week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8:32:00Z</dcterms:created>
  <dc:creator>Kerce, Whitley L.</dc:creator>
  <dc:description/>
  <cp:keywords/>
  <dc:language>en-US</dc:language>
  <cp:lastModifiedBy>Kerce, Whitley L.</cp:lastModifiedBy>
  <dcterms:modified xsi:type="dcterms:W3CDTF">2019-10-21T18:32:00Z</dcterms:modified>
  <cp:revision>2</cp:revision>
  <dc:subject/>
  <dc:title/>
</cp:coreProperties>
</file>