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550 Well Construction Requirements for New Potable Water Well Permitting in Deline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potable water wells shall comply with the minimum construction standards contained in Rule 62-532.500, F.A.C. Additional requirements may be assigned by the permitting authority relative to depth restrictions, location of screened or open hole interval, and length of casing where warranted by local specif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hods for constructing new potable water wells shall be limited to rotary drilling, boring, or other method specifically approved by the permitting authority pursuant to subsection 62-524.700(1), F.A.C., which meets the water well construction criteria in Rule 62-532.500, F.A.C., except as requir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casing and liner pipe shall be new, free of breaks, corrosion and dents, straight and true, and not out of round. Welded or seamless black or galvanized steel pipe or casing, or stainless steel pipe or casing, or approved types of nonmetallic pipe shall be used for well casing or liner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lvent-bonded couplings shall be prohibited in areas with known ground water contamination which includes solvent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prevent the interchange of water and loss of artesian pressure, contaminated, unconfined ground water intervals shall be sealed off prior to drilling through the underlying confining interval. Uncontaminated, unconfined ground water intervals shall be sealed off or otherwise protected prior to drilling into deeper, contaminated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ny well casing installed in a bore hole, the annular space shall be filled from bottom to top with not less than a nominal two inch thickness of neat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ncrete pad measuring three feet by three feet by four inches shall be constructed around the elevated portion of the casing so that the casing is centered in the pad to prevent soil erosion and seepage of surface contamination into the annula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inimum elevation of one foot of casing above land surface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aw water tap shall be provided to allow sampling of the well before exposure to storage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well casing shall be visibly and permanently marked above the land surface with the latitude and longitude and the permit number issued by the permitting authority for that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the extent practical, potable water wells shall be located outside an area delineated under Rule 62-524.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re the source of contamination and the direction of ground water flow are known, in an area delineated under Rule 62-524.420, F.A.C., to the extent practical, potable water wells shall be located upgradient of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ew potable water wells shall be located on ground least subject to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new potable water well constructed within a delineated area that does not meet the construction standards of this section shall be abandoned and plugged in accordance with Rule 62-532.500, F.A.C., and applicable water management district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403.061, 403.062 FS. Law Implemented 373.309 FS. History–New 5-16-89, Amended 3-25-90, 3-3-92, Formerly 17-524.550, Amended 12-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9:00Z</dcterms:created>
  <dc:creator>FLRules_Word</dc:creator>
  <dc:description/>
  <cp:keywords/>
  <dc:language>en-US</dc:language>
  <cp:lastModifiedBy>FLRules_Word</cp:lastModifiedBy>
  <dcterms:modified xsi:type="dcterms:W3CDTF">2018-01-08T20:29:00Z</dcterms:modified>
  <cp:revision>1</cp:revision>
  <dc:subject/>
  <dc:title>62-524</dc:title>
</cp:coreProperties>
</file>