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rategic Business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conomic Opportun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ull Working Group Call: October 22, 2019, 10:00 a.m. – 12:00 Noon/Group 1; 1:30 p.m. –3:30 p.m./Group 2; October 23, 2019, 10:00 a.m. – 12:00 Noon/Group 3 1:30 p.m. – 3:30 p.m./Group 4; October 24, 2019, 10:00 a.m. – 12:00 Noon/Group 5; October 29, 2019, 10:00 a.m. – 12:00 Noon/Group 1;1:30 p.m. – 3:30 p.m./Group 2; October 30, 2019, 10:00 a.m. – 12:00 Noon/Group 3;1:30 p.m. – 3:30 p.m./Group 4; October 31, 2019, 10:00 a.m. – 12:00 Noon/Group 5; November 5, 2019, 10:00 a.m. – 12:00 Noon/Group 1;1:30 p.m. – 3:30 p.m./Group 2; November 6, 2019, 10:00 a.m. – 12:00 Noon/Group 3;1:30 p.m. – 3:30 p.m./Group 4; November 7, 2019, 10:00 a.m. – 12:00 Noon/Group 5; November 12, 2019, 10:00 a.m. – 12:00 Noon/Group 1;1:30 p.m. – 3:30 p.m./Group 2; November 13, 2019 10:00 a.m. – 12:00 Noon/Group 3;1:30 p.m. – 3:30 p.m./Group 4; November 14, 2019, 10:00 a.m. – 12:00 Noon/Group 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meetings listed above, previously noticed on October 14, 2019 in Vol. 45/200 via webinar, will now be conducted via conference call: 1(888)585-9008; Participant Code: 881-305-13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Talent Development Council Strategic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ena Clark (850)245-74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850)245-74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ena Clark (850)245-74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36:00Z</dcterms:created>
  <dc:creator>Kerce, Whitley L.</dc:creator>
  <dc:description/>
  <cp:keywords/>
  <dc:language>en-US</dc:language>
  <cp:lastModifiedBy>Kerce, Whitley L.</cp:lastModifiedBy>
  <dcterms:modified xsi:type="dcterms:W3CDTF">2019-10-21T18:36:00Z</dcterms:modified>
  <cp:revision>2</cp:revision>
  <dc:subject/>
  <dc:title/>
</cp:coreProperties>
</file>