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600 Water Quality Testing for New Potable Water Well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be tested using methods as specified in Rule 62-524.420, F.A.C., for the presence in the untreated water of the ground water contamination which resulted in the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ccept only test results obtained from water samples collected and analyzed by the Department of Health. The well construction permit applicant shall be responsible for the cost of sample collection, shipping, and analy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FS. History–New 5-16-89, Amended 3-3-92, 5-6-93, Formerly 17-524.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