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QCAusa</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Thursday, November 21, 2019, 5:30 p.m. – 6:30 p.m. 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Parker United Methodist Church, 908 S. Tyndall Parkway, Panama City, Florida 3240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is meeting is being held to provide interested persons an opportunity to express their views concerning the proposed improvements. The intent of this study is address structural issues related to the existing Dupont Bridge. The bridge, which is over the Intracoastal Waterway, connects Tyndall Air Force Base and the City of Parker in Bay County. The project limits include U.S. 98 from the Bonita Bay Outdoor Recreation Center within Tyndall Air Force Base to Oak Shore Drive, a distance of approximately one mi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aps, drawings and other information will be on display at the meeting. FDOT Representatives will be available to discuss the proposed improvements, answer questions, and receive comments. Additional project information is available and can be viewed on the project website (nwflroads.com).</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Brandon Bruner, P.E., FDOT Project Manager, at 1273 Office Park Drive, Chipley, FL 32428, at (850)297-2939; or via email at bbruner@gpinet.com.</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Brandon Bruner, P.E., FDOT Project Manager, at 1273 Office Park Drive, Chipley, FL 32428. at (850)297-2939; or via email at bbruner@gpinet.com.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9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5:42:00Z</dcterms:created>
  <dc:creator>Kerce, Whitley L.</dc:creator>
  <dc:description/>
  <cp:keywords/>
  <dc:language>en-US</dc:language>
  <cp:lastModifiedBy>Kerce, Whitley L.</cp:lastModifiedBy>
  <dcterms:modified xsi:type="dcterms:W3CDTF">2019-11-13T15:42:00Z</dcterms:modified>
  <cp:revision>2</cp:revision>
  <dc:subject/>
  <dc:title/>
</cp:coreProperties>
</file>