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524.650 Clearing for Use of New Potable Water Wells in Delineated Area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f no ground water contamination is found upon testing of a new potable water well in a delineated area pursuant to Rule 62-524.600, F.A.C., the Department of Health shall be responsible for issuance of a letter of clearance to the well construction permit applica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f ground water contamination is found upon testing pursuant to Rule 62-524.600, F.A.C., or other ground water contamination is found, a well shall not be cleared for use without a demonstration, through water quality testing, that a filter or other permanent remedy prevents the users of the well from being exposed through ingestion, inhalation, or dermal absorption, as appropriate for a contaminant, to ground water contam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309, 403.061, 403.062 FS. Law Implemented 373.309 FS. History–New 3-3-92, Formerly 17-524.650, Amended 12-9-9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29:00Z</dcterms:created>
  <dc:creator>FLRules_Word</dc:creator>
  <dc:description/>
  <cp:keywords/>
  <dc:language>en-US</dc:language>
  <cp:lastModifiedBy>FLRules_Word</cp:lastModifiedBy>
  <dcterms:modified xsi:type="dcterms:W3CDTF">2018-01-08T20:29:00Z</dcterms:modified>
  <cp:revision>1</cp:revision>
  <dc:subject/>
  <dc:title>62-524</dc:title>
</cp:coreProperties>
</file>