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0, 2019, 2:00 p.m. – 4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#: 1(888)585-9008; when asked for conference room number, dial 659-459-07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oom 212, The Knott Building, 601-631 South Duval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will be the fifth meeting of the Restoration of Voting Rights Work Group, created, authorized, and directed by s. 33, Chapter 2019-162, Laws of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mber Marconnet at Amber.Marconnet@DOS.MyFlorida.com or (850)245-620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ndice Edwards at (850)245-6536 or Candice.Edwards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0:00Z</dcterms:created>
  <dc:creator>Brown, Cari L.</dc:creator>
  <dc:description/>
  <cp:keywords/>
  <dc:language>en-US</dc:language>
  <cp:lastModifiedBy>Brown, Cari L.</cp:lastModifiedBy>
  <dcterms:modified xsi:type="dcterms:W3CDTF">2019-10-22T13:40:00Z</dcterms:modified>
  <cp:revision>2</cp:revision>
  <dc:subject/>
  <dc:title/>
</cp:coreProperties>
</file>