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 and Ethel Moore Alzheimer Advisory Board Meet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 November 19, 2019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ate Health Improvement Priority Area 9 on Alzheimer’s Disease, the federal BOLD Initiative, and the status of the Ed and Ethel Moore research grant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nesto Diaz, (850)245-4603, Ernesto.Diaz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rnesto Diaz, (850)245-4603, Ernesto.Diaz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rnesto Diaz, (850)245-4603, Ernesto.Diaz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38:00Z</dcterms:created>
  <dc:creator>Kerce, Whitley L.</dc:creator>
  <dc:description/>
  <cp:keywords/>
  <dc:language>en-US</dc:language>
  <cp:lastModifiedBy>Kerce, Whitley L.</cp:lastModifiedBy>
  <dcterms:modified xsi:type="dcterms:W3CDTF">2019-10-31T12:38:00Z</dcterms:modified>
  <cp:revision>2</cp:revision>
  <dc:subject/>
  <dc:title/>
</cp:coreProperties>
</file>