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5:30 p.m. – 7:3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Braden Community Center, 16387 Blountstown Highway, Tallahassee, Florida 32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Lake Talquin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teele, Park Manager, Lake Talquin State Park, 3600 Lake Mounds Road, Tallahassee, Florida 32303, PH# (850)922-6007 or email Robert.Steel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Steel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5:00Z</dcterms:created>
  <dc:creator>Kerce, Whitley L.</dc:creator>
  <dc:description/>
  <cp:keywords/>
  <dc:language>en-US</dc:language>
  <cp:lastModifiedBy>Kerce, Whitley L.</cp:lastModifiedBy>
  <dcterms:modified xsi:type="dcterms:W3CDTF">2019-10-31T12:35:00Z</dcterms:modified>
  <cp:revision>2</cp:revision>
  <dc:subject/>
  <dc:title/>
</cp:coreProperties>
</file>