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uesday, November 19, 2019, Open House, 5:30 p.m.; formal presentation,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Church of Christ of Orlando, 2200 S. Orange Ave., Orlando, FL 328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FPID) Number: 44114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Orange Avenue (State Road 527) Corridor Improvements Design Project, Orang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will hold a public hearing for the design of corridor improvements along Orange Avenue from Grant Street to Gore Street in the City of Orlando. The purpose of the project is to resurface the existing pavement. Additional improvements include curb extensions (bulb-outs) to define on-street parking areas, raised medians in certain locations to improve safety and traffic operations, and enhanced pedestrian features in compliance with the current Americans with Disabilities Act (ADA) standards. The project also includes minor drainage improvements, new signing and marking features, as well as signal upgrades, pedestrian lighting, and decorative crosswalks near the Pulse memori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will be Tuesday, November 19, 2019, at the Christ Church of Orlando, 2200 S. Orange Ave., Orlando, FL 32806. The hearing will begin as an open house at 5:30 p.m. A formal presentation will begin at 6 p.m., followed by a public comment period. A court reporter will prepare a verbatim transcript of the proceedings. Participants may review design information and discuss the project with FDOT staff during the open house and after the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sons wishing to submit written statements or other exhibits, in place of or in addition to oral statements, may do so at the hearing or by sending them to Tyler Burgett, FDOT Project Manager, via email at tyler.burgett@dot.state.fl.us, or by U.S. Mail to 719 South Woodland Boulevard, DeLand, Florida 32720. All exhibits or statements postmarked on or before November 29, 2019, will become part of the public hearing recor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Tyler Burgett by phone at (386)943-5439 or by email at tyler.burgett@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yler Burgett, FDOT Project Manager, by phone at (386)943-5439 or by email at tyler.burgett@dot.state.fl.us. Persons who require translation services (free of charge) should also contact Tyler Burgett, FDOT Project Manager, by phone at (386)943-5439 or by email at tyler.burgett@dot.state.fl.us, at least seven (7) days prior to the hear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Burgett at the phone number or email listed above. Information about this project is also available online at www.CFLRoads.com. Type 441145-1 in the search box and hit 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18:00Z</dcterms:created>
  <dc:creator>Kerce, Whitley L.</dc:creator>
  <dc:description/>
  <cp:keywords/>
  <dc:language>en-US</dc:language>
  <cp:lastModifiedBy>Kerce, Whitley L.</cp:lastModifiedBy>
  <dcterms:modified xsi:type="dcterms:W3CDTF">2019-11-07T13:18:00Z</dcterms:modified>
  <cp:revision>2</cp:revision>
  <dc:subject/>
  <dc:title/>
</cp:coreProperties>
</file>