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1B-27.002</w:t>
        </w:r>
      </w:hyperlink>
      <w:r>
        <w:rPr>
          <w:rFonts w:eastAsia="Times New Roman"/>
          <w:szCs w:val="20"/>
        </w:rPr>
        <w:tab/>
        <w:t>Certification, Employment or Appointment, Reactivation, and Terminating Employment or Appointment of Officer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Department of Law Enforcement hereby gives notice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at on July 5, 2018, the Florida Department of Law Enforcement, received a petition for permanent waiver of subsection 11B-27.002(4), F.A.C. from Xavier Robinson. Notice of the petition was published in the Florida Administrative Register on 7-16-18 at 44/137. The Petition for Permanent Waiver was GRANTED on August 17, 2018. Petitioner met the standard for obtaining the waiv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Order or additional information may be obtained by contacting: Dana Kelly, Agency Clerk, Florida Department of Law Enforcement, P.O. Box 1489, Tallahassee, FL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7:33:00Z</dcterms:created>
  <dc:creator>Brown, Cari L.</dc:creator>
  <dc:description/>
  <cp:keywords/>
  <dc:language>en-US</dc:language>
  <cp:lastModifiedBy>Brown, Cari L.</cp:lastModifiedBy>
  <dcterms:modified xsi:type="dcterms:W3CDTF">2019-10-22T17:33:00Z</dcterms:modified>
  <cp:revision>2</cp:revision>
  <dc:subject/>
  <dc:title/>
</cp:coreProperties>
</file>