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4.720 Fees for New Potable Water Wells in Delineated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ell construction permit fees for new potable water wells shall be established by rule by each water management district in an amount to recover all their actual costs, but may not exceed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learance fee for new potable water wells shall be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ees collected pursuant to this rule shall be deposited in the delegated entity’s appropriate operating accou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62 FS. Law Implemented 373.309 FS. History–New 5-16-89, Amended 3-3-92, Formerly 17-524.7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4 NEW POTABLE WATER WELL PERMITTING IN DELINEATED AREAS</dc:title>
</cp:coreProperties>
</file>