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5.0010</w:t>
        </w:r>
      </w:hyperlink>
      <w:r>
        <w:rPr>
          <w:rFonts w:eastAsia="Times New Roman"/>
          <w:szCs w:val="20"/>
        </w:rPr>
        <w:tab/>
        <w:t>eLearning Instru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Law Enforcement hereby gives notice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January 17, 2019, the Florida Department of Law Enforcement, received a petition for a temporary waiver of subsection 11B-35.0010(1), F.A.C., from Colonel Gene S. Spaulding, Director, Florida Highway Patrol on behalf of FHP Auxiliary Officer Basic Recruits. The Petitioner wishes to temporarily waive that portion of the rule that states: Training schools are permitted to use eLearning instruction for Commission-approved Specialized Training Program Courses, Specialized Instructor Courses, and courses created from Specialized Goals and Objectives. Notice of the petition was published in the Florida Administrative Register on 01-29-19 at 45/19. The Petition for Permanent Waiver was GRANTED on February 18, 2019. Petitioner met the standard for obtaining the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19:00Z</dcterms:created>
  <dc:creator>Brown, Cari L.</dc:creator>
  <dc:description/>
  <cp:keywords/>
  <dc:language>en-US</dc:language>
  <cp:lastModifiedBy>Brown, Cari L.</cp:lastModifiedBy>
  <dcterms:modified xsi:type="dcterms:W3CDTF">2019-10-22T18:19:00Z</dcterms:modified>
  <cp:revision>2</cp:revision>
  <dc:subject/>
  <dc:title/>
</cp:coreProperties>
</file>