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13</w:t>
        </w:r>
      </w:hyperlink>
      <w:r>
        <w:rPr>
          <w:rFonts w:eastAsia="Times New Roman"/>
          <w:szCs w:val="20"/>
        </w:rPr>
        <w:tab/>
        <w:t>Temporary Employment Authoriz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at on March 6, 2019, the Department of Law Enforcement, received a petition for a permanent waiver of subsection 11B-27.00213(4), F.A.C. from Nicole Green. The Petitioner wishes to permanently waive that portion of the rule that states: Agencies applying to temporarily employ or appoint an individual who has had a previous TEA registered with the Commission in the same discipline may do so only if: (a) the individual was previously certified as a full-time or part-time officer; or (b) The individual was previously hired on a TEA and has separated from the employing agency or discontinued training while in good standing, and has had a break-in-service from the last employment for a minimum of four yea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Notice of the petition was published in the Florida Administrative Register on 3-15-19 at 45/52. The Petition for Permanent Waiver was GRANTED on May 13, 2019. Petitioner met the standard for obtaining the wai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33:00Z</dcterms:created>
  <dc:creator>Brown, Cari L.</dc:creator>
  <dc:description/>
  <cp:keywords/>
  <dc:language>en-US</dc:language>
  <cp:lastModifiedBy>Brown, Cari L.</cp:lastModifiedBy>
  <dcterms:modified xsi:type="dcterms:W3CDTF">2019-10-22T18:33:00Z</dcterms:modified>
  <cp:revision>2</cp:revision>
  <dc:subject/>
  <dc:title/>
</cp:coreProperties>
</file>