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4.730 Inspections of New Potable Water Wells in Delineated Are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the construction, repair, conversion from non-potable use, or abandonment of any well subject to permit under this chapter, the Department or the permitting authority may conduct inspections to ensure conformity with the requirements in this chapter. Duly authorized representatives of the Department or the permitting authority may, at any reasonable time, enter property on which a well subject to permit under this chapter is located and inspect said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62 FS. Law Implemented 373.309, 373.319 FS. History–New 5-16-89, Formerly 17-524.7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4 NEW POTABLE WATER WELL PERMITTING IN DELINEATED AREAS</dc:title>
</cp:coreProperties>
</file>