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ne 10, 2019, the Department of Law Enforcement, received a petition for a temporary waiver of subsection 11B-27.002(4), F.A.C. from John W. Mosley. The Petitioner wishes to temporarily waive that portion of the rule that states: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 Notice of the petition was published in the Florida Administrative Register on 6-14-19 at 45/116. The Petition for temporary Waiver was DENIED on August 8, 2019 Petitioner failed to me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7:00Z</dcterms:created>
  <dc:creator>Brown, Cari L.</dc:creator>
  <dc:description/>
  <cp:keywords/>
  <dc:language>en-US</dc:language>
  <cp:lastModifiedBy>Brown, Cari L.</cp:lastModifiedBy>
  <dcterms:modified xsi:type="dcterms:W3CDTF">2019-10-22T18:57:00Z</dcterms:modified>
  <cp:revision>2</cp:revision>
  <dc:subject/>
  <dc:title/>
</cp:coreProperties>
</file>