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Law Enforcement hereby gives notice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May 20, 2019, the Department of Law Enforcement, received a petition for a permanent waiver of subsection 11B-27.002(4), F.A.C., from Stephen Anderso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 Notice of the petition was published in the Florida Administrative Register on 5-31-19 at 45/106. The Petition for Permanent Waiver was DENIED on August 8, 2019. Petitioner failed to meet the standard for obtaining the wa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01:00Z</dcterms:created>
  <dc:creator>Brown, Cari L.</dc:creator>
  <dc:description/>
  <cp:keywords/>
  <dc:language>en-US</dc:language>
  <cp:lastModifiedBy>Brown, Cari L.</cp:lastModifiedBy>
  <dcterms:modified xsi:type="dcterms:W3CDTF">2019-10-22T19:01:00Z</dcterms:modified>
  <cp:revision>2</cp:revision>
  <dc:subject/>
  <dc:title/>
</cp:coreProperties>
</file>