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100 Underground Injection Control: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hapter 62-528, F.A.C., Underground Injection Control (UIC), is to protect the quality of the State’s underground sources of drinking water and to prevent degradation of the quality of other aquifers adjacent to the injection zone that may be used for other purposes. This purpose is achieved through rules that govern the construction and operation of injection wells in such a way that the injected fluid remains in the injection zone, and that unapproved interchange of water between aquif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ing concept of a Technical Advisory Committee (TAC), which has been successfully used, is formally described in this rule. The Technical Advisory Committee serves a need for interagency coordination to facilitate the permitting process, and to provide the permitting authorities the advice from the several disciplines necessary to adequately evaluate complex deep injection well system permit applications. A Technical Advisory Committee has been established in each Department District to assist and provide advice to the permitting authority on the technical aspects of underground injection. The Technical Advisory Committee is normally composed of representatives from the Department’s District and Tallahassee offices, the appropriate water management district, local environmental program and the United States Geological Survey (USGS). In addition, the United States Environmental Protection Agency (EPA) shall serve as advisors to the Technical Advisory Committee in order to provide technical assistance regarding any specific matter. The Technical Advisory Committee is chaired by a representative of the Department permitting authority, who is responsible for forwarding the Technical Advisory Committee recommendations to the permitting authority. In the event a water management district also issues a permit, the water management district representative on the Technical Advisory Committee is responsible for forwarding the Technical Advisory Committee recommendations to the water management district permitting authority. As part of its interdisciplinary and interagency role, the TAC provides the means for review and determination by the Department of what is acceptable to or approvable based on the requirements of this rule chapter and Chapter 403, F.S. The TAC serves two advisory purposes. It provides expert advice to the District which processes the underground injection control permit. The TAC also works directly with the applicant or permittee in providing expertise at various stages of the permitting process or whenever a decision is needed on a technical matter contained in this chapter. The TAC receives the information, and if requested by the applicant, permittee, or District, will meet always in public. When an applicant or permittee requests an alternative method, material, timeframe or other change contemplated by this chapter, the information to support that request shall be provided to each TAC member, who is listed in the permit or whose name and address is readily available from the Department District office which processes the permit, by whatever means chosen by the applicant or permittee. Any additional information needed by the TAC to make its recommendation to the Department shall be transmitted to the applicant or permittee in writing by the District office processing the permit. After receipt of all requested information made available to the members, and based on site-specific factors such as hydrogeology and ground water quality of the site, either of the following will happen. More discussion with the applicant or permittee will ensue, with a public meeting if a meeting of the TAC is requested or with consideration of the TAC advice, the Department’s District shall transmit in writing its decision concerning the request, consistent with the requirements in this chapter. A permitting authority is not bound by a Technical Advisory Committee recommendation and may reject, modify, or amend the recommendation provided its actions are consistent with the provisions of this chapter. The Department’s decision shall be a permit modification if revision of a permit condition is involved. Any such decision is final agency action subject to the procedural safeguards contained in Chapter 120, F.S. Once a project has had TAC review, minor revisions can be approved by the Department without further TAC review (for example, changes in cement additives, minor changes to well depth, sampling parameters, testing procedures, mechanical integrity testing procedures or casing setting points due to actual field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61, 403.062, 403.087, 403.702, 403.721 FS. History–New 4-1-82, Amended 8-30-82, 5-8-85, Formerly 17-28.11, 17-28.011, 62-28.011,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