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1.01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pendable Retailer Advertising Specialties Ex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,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2, 2019, 1:30 p.m. – 5:00 p.m., or until hearing adjourns. The record will be open for receipt of written comments through 5:00 p.m. on Friday, November 15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input regarding proposed language for Rule 61A-1.01010, F.A.C., as contained in the Notice of Change, published in Volume 45, Issue 192 of the Florida Administrative Register on October 2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0:00Z</dcterms:created>
  <dc:creator>Kerce, Whitley L.</dc:creator>
  <dc:description/>
  <cp:keywords/>
  <dc:language>en-US</dc:language>
  <cp:lastModifiedBy>Kerce, Whitley L.</cp:lastModifiedBy>
  <dcterms:modified xsi:type="dcterms:W3CDTF">2019-10-23T12:20:00Z</dcterms:modified>
  <cp:revision>2</cp:revision>
  <dc:subject/>
  <dc:title/>
</cp:coreProperties>
</file>