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DIVISION OF VOLUNTEER AND COMMUNITY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1(888)585-9008 Participant ID# 600513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Subcommittee will be holding a conference call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Department of Elder Affairs, aittamat@elderaffairs.org, (850)414-2343.</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racey Aittama, Department of Elder Affairs, aittamat@elderaffairs.org, (850)414-23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racey Aittama, Department of Elder Affairs, aittamat@elderaffairs.org,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7:00Z</dcterms:created>
  <dc:creator>Kerce, Whitley L.</dc:creator>
  <dc:description/>
  <cp:keywords/>
  <dc:language>en-US</dc:language>
  <cp:lastModifiedBy>Kerce, Whitley L.</cp:lastModifiedBy>
  <dcterms:modified xsi:type="dcterms:W3CDTF">2019-10-23T12:17:00Z</dcterms:modified>
  <cp:revision>2</cp:revision>
  <dc:subject/>
  <dc:title/>
</cp:coreProperties>
</file>