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Treasu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arterly List of Qualified Public Depositori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DEPARTMENT OF FINANCIAL SERVI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DIVISION OF TREASUR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BUREAU OF COLLATERAL MANAGEME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PUBLIC DEPOSITS S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OR PUBLIC DEPOSITORS TO RECEIVE THE PROTECTION FROM LOSS PROVIDED IN CHAPTER 280, FLORIDA STATUTES, THEY SHALL COMPLY WITH THE FOLLOWING ON EACH PUBLIC DEPOSIT ACCOUNT IN ADDITION TO ANY OTHER REQUIREMENTS SPECIFIED IN CHAPTER 280: (1) EXECUTE THE PUBLIC DEPOSIT IDENTIFICATION AND ACKNOWLEDGMENT FORM DFS-J1-1295 WITH THE QUALIFIED PUBLIC DEPOSITORY (QPD), MAINTAIN IT AS A VALUABLE RECORD, AND CONFIRM THE ACCOUNT ANNUALLY; (2) EXECUTE A REPLACEMENT FORM DFS-J1-1295 WHEN THERE IS A MERGER, ACQUISITION, NAME CHANGE, OR OTHER EVENT WHICH CHANGES THE ACCOUNT NAME, ACCOUNT NUMBER, OR NAME OF THE QP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THE FOLLOWING QPDS ARE AUTHORIZED TO HOLD PUBLIC DEPOSITS. THE CITIES AND STATES LISTED ARE THE HOME OFFICE LOCATIONS. </w:t>
      </w:r>
      <w:r>
        <w:rPr>
          <w:rFonts w:eastAsia="Times New Roman" w:cs="Times New Roman" w:ascii="Times New Roman" w:hAnsi="Times New Roman"/>
          <w:b/>
          <w:sz w:val="20"/>
          <w:szCs w:val="20"/>
        </w:rPr>
        <w:t>QPDS MARKED WITH AN ASTERISK HAVE LIMITED THE AMOUNT OF PUBLIC DEPOSITS THEY WILL ADMINISTER.</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QPDS HAVING A DATE BESIDE THEIR NAME ARE IN THE PROCESS OF WITHDRAWING FROM THE PROGRAM AND SHALL NOT RECEIVE OR RETAIN PUBLIC DEPOSITS AFTER THE DATE SHOWN.</w:t>
      </w:r>
      <w:r>
        <w:rPr>
          <w:rFonts w:eastAsia="Times New Roman" w:cs="Times New Roman" w:ascii="Times New Roman" w:hAnsi="Times New Roman"/>
          <w:bCs/>
          <w:sz w:val="20"/>
          <w:szCs w:val="20"/>
        </w:rPr>
        <w:t xml:space="preserve"> THEY MAY, HOWEVER, HAVE CERTAIN OBLIGATIONS TO THE PROGRAM AFTER THAT DATE WITH WHICH THEY MUST COMPLY BEFORE CONCLUDING THE WITHDRAWAL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ALABAMA</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NDALUS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CB COMMUNITY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ATMORE</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kern w:val="2"/>
          <w:sz w:val="20"/>
          <w:szCs w:val="20"/>
        </w:rPr>
        <w:t>UNITED BANK</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BIRMINGH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BVA US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EGIONS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OMEWO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RVISFIRST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UNTSVIL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OGRESS BANK AND TRU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ARKANS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CON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NTENNIAL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DELAW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WILMINGT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NC BANK,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D BANK,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FLORIDA</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ARCAD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REWS BANK &amp; TRU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BELLE GL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OF BELLE GL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BOCA RAT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LEGACY BANK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ARADISE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HIEFL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DRUMMOND COMMUNITY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LEWIST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ORAL GABL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MERANT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C FLORIDA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ESCO US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OFESS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DADE C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NATIONAL BANK OF PASC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LAN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AINSTREET COMMUNITY BANK OF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URE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STI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FLORIDA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ORAL</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U.S. CENTUR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ENGLEWOO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ENGLEWOOD BANK &amp; TRU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FORT MYER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EDISON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NEMARK NATIONAL BANK &amp; TRU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FORT WALTON BEAC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EACH COMMUNI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FIRST CITY BANK OF FLORIDA </w:t>
      </w: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NB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FROSTPROOF</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ITIZENS BANK AND TRU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GRACE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EOPLES BANK OF GRACE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INVERNES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RANNE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JACKSON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LORIDA CAPITAL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IAA, FSB DBA EVER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JUNO BEAC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NCHOR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KEY WE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STATE BANK OF THE FLORIDA KEY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LAKE C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LUMBIA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FEDER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AKELAN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OF CENTRAL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ADIS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ADISON COUNTY COMMUNI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AITL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XIOM BANK,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ST COLONY BANK OF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AY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LAFAYETTE STAT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RRITT ISLAN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MMUNITY BANK OF THE SOUT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IAM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POLLO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ITY NATIONAL BANK OF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NTINENTAL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EASTERN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EXECUTIVE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GROVE BANK &amp; TRU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TERNATIONAL FINANC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CEA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ACIFIC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UNSTAT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ERRA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IAMI LAK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UNITED,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OUNT DOR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NATIONAL BANK OF MOUNT DORA, TH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NAPL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FIRST FLORIDA INTEGRI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NICE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NB COMMUNI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OAKLAND PAR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MERICAN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OCAL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MMUNITY BANK &amp; TRUST OF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ORLAND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NE FLORIDA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ASIDE NATIONAL BANK &amp; TRU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OVIED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ITIZENS BANK OF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LM COA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TRACOAST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PANAMA C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NATIONAL BANK NORTHWEST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PENSACOL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OF THE SOUT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ORT CHARLOTT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HARLOTTE STATE BANK &amp; TRU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 PETERSBURG</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HOM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AYMOND JAMES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EBRING</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HEARTLAND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OUTH MIAM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NATIONAL BANK OF SOUTH MIAM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TARK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MMUNITY STAT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TUAR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ACOAST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TALLAHASSE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APITAL CI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IME MERIDIA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TAMP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OF TAMPA, TH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ENTR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CITRUS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ILO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THE VILLAG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ITIZENS FIRS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UMATILL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UNITED SOUTHER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ERO BEAC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ARINE BANK &amp; TRUST COMPAN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AUCHUL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NATIONAL BANK OF WAUCHUL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WAUCHULA STAT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EST PALM BEAC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BANK OF THE PALM BEACH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LAGLER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INTER HAVE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ENTERSTATE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INTER PAR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WINTER PARK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GEORGI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caps/>
          <w:kern w:val="2"/>
          <w:sz w:val="20"/>
          <w:szCs w:val="20"/>
        </w:rPr>
        <w:t>ALM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caps/>
          <w:kern w:val="2"/>
          <w:sz w:val="20"/>
          <w:szCs w:val="20"/>
        </w:rPr>
        <w:t>PINELAND BANK</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caps/>
          <w:kern w:val="2"/>
          <w:sz w:val="20"/>
          <w:szCs w:val="20"/>
        </w:rPr>
        <w:t>atlant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ADENCE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UNTRUS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OLQUIT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OPLESSOUTH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LUMBU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YNOVUS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DARIE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OUTHEASTER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JONESBOR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HERITAGE SOUTHEAS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OULTRI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MERIS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AYCROS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SOUTHER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ILLINOI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AMPAIG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USE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ICAG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MO HARRIS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NORTHERN TRUST COMPANY, TH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IOW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OWA C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IDWESTON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KENTUCK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OUIS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EPUBLIC BANK &amp; TRUST COMPANY</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LOUISIA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AFAYETT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BERIA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pacing w:val="-3"/>
          <w:sz w:val="20"/>
          <w:szCs w:val="20"/>
        </w:rPr>
        <w:t>PLAQUEMIN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NTHEM BANK &amp; TRU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MASSACHUSETT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BOST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NEUNITED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MISSISSIPP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ORE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MMUNITY BANK OF MISSISSIPP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ULFPOR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HANCOCK WHITNE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HATTIESBU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RST, A NATIONAL BANKING ASSOCIATI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JACKS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RUSTMARK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UPEL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CORPSOUTH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ENASAN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NEW JERSE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SSAIC</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VALLEY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NEW YOR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GLENVILLE</w:t>
      </w:r>
    </w:p>
    <w:p>
      <w:pPr>
        <w:pStyle w:val="Normal"/>
        <w:spacing w:lineRule="auto" w:line="264" w:before="0" w:after="0"/>
        <w:jc w:val="both"/>
        <w:rPr>
          <w:rFonts w:ascii="Times New Roman" w:hAnsi="Times New Roman" w:eastAsia="Times New Roman" w:cs="Times New Roman"/>
          <w:sz w:val="20"/>
          <w:szCs w:val="20"/>
        </w:rPr>
      </w:pPr>
      <w:r>
        <w:rPr>
          <w:rFonts w:eastAsia="Times New Roman" w:cs="Courier New" w:ascii="Courier New" w:hAnsi="Courier New"/>
          <w:sz w:val="20"/>
          <w:szCs w:val="20"/>
        </w:rPr>
        <w:t>TRUSTCO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NEW YORK C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LEUMI US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PULAR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NORTH CAROLI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HARLOTT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OF AMERICA,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INSTON-SALEM</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RANCH BANKING AND TRUST COMPAN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OHI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INCINNAT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FTH THIRD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U.S.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LUMBU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JPMORGAN CHASE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SOUTH DAKOT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IOUX FALL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ITI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WELLS FARGO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TENNESSE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MPHI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TENNESSEE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IGEON FORG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MART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TEXA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LLEGE STATI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MERICAN MOMENTUM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PUERTO RIC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AN JUA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BANK PUERTO RIC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HE FOLLOWING IS A LIST OF INSTITUTIONS THAT HAD A CHANGE SINCE THE LAST PUBLICATION OF THIS RE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RICKEL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IAM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RICKELL BANK, A QPD WITH A HOME OFFICE LOCATED IN MIAMI, FLORIDA WAS MERGED INTO BANESCO USA, A QPD WITH A HOME OFFICE LOCATED IN CORAL GABLES FLORIDA EFFECTIVE CLOSE OF BUSINESS AUGUST 30, 2019.</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ITIZENS STAT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ERR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ITIZENS STATE BANK, A QPD WITH A HOME OFFICE LOCATED IN PERRY, FLORIDA WAS ACQUIRED BY VYSTAR CREDIT UNION, A NON-QPD WITH A HOME OFFICE LOCATED IN JACKSONVILLE, FLORIDA EFFECTIVE AUGUST 2, 2019. A CREDIT UNION IS NOT ELIGIBLE TO BE A QP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MPASS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IRMINGHAM, ALABAM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MPASS BANK, A QPD WITH A HOME OFFICE LOCATED IN BIRMINGHAM, ALABAMA CHANGED ITS NAME TO BBVA USA EFFECTIVE JUNE 10, 2019.</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DELITY BANK OF FLORIDA,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ERRITT ISLAN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DELITY BANK OF FLORIDA, N.A., A QPD WITH A HOME OFFICE LOCATED IN MERRITT ISLAND, FLORIDA WAS MERGED INTO ADDITION FINANCIAL CREDIT UNION, NON-QPD WITH A HOME OFFICE LOCATED IN LAKE MARY, FLORIDA EFFECTIVE AUGUST 30, 2019. A CREDIT UNION IS NOT ELIGIBLE TO BE A QP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RST AMERICA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ORT DODGE, IOW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AMERICAN BANK, A QPD WITH A HOME OFFICE LOCATED IN FORT DODGE, IOWA VOLUNTARILY WITHDREW FROM THE PROGRAM EFFECTIVE AUGUST 16, 2019. THIS WAS PREVIOUSLY REPORTED IN THE AUGUST 9, 2019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SUMMIT BANK,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ANAMA CITY,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UMMIT BANK, N.A., A QPD WITH A HOME OFFICE LOCATED IN PANAMA CITY, FLORIDA WAS MERGED WITH AND INTO BANCORPSOUTH BANK, A QPD WITH A HOME OFFICE LOCATED IN TUPELO, MISSISSIPPI EFFECTIVE SEPTEMBER 1. 2019.</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HE HERITAG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HINESVILLE, GEORGI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HERITAGE BANK, A QPD WITH A HOME OFFICE LOCATED IN HINESVILLE, GEORGIA WAS MERGED INTO HERITAGE SOUTHEAST BANK, A NON-QPD WITH A HOME OFFICE LOCATED IN JONESBORO, GEORGIA EFFECTIVE SEPTEMBER 1, 2019. HERITAGE SOUTHEAST BANK AUTOMATICALLY BECAME A QPD WITH THIS MERGER ACCORDING TO FLORIDA STATUTES AND HAS 90 DAYS FROM THE DATE OF THE MERGER TO COMPLETE THE REQUIRED PAPERWORK TO REMAIN AS A QPD. THEY HAVE INDICATED IT IS THEIR INTENTION TO DO S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29:00Z</dcterms:created>
  <dc:creator>Kerce, Whitley L.</dc:creator>
  <dc:description/>
  <cp:keywords/>
  <dc:language>en-US</dc:language>
  <cp:lastModifiedBy>Kerce, Whitley L.</cp:lastModifiedBy>
  <dcterms:modified xsi:type="dcterms:W3CDTF">2019-10-24T13:29:00Z</dcterms:modified>
  <cp:revision>2</cp:revision>
  <dc:subject/>
  <dc:title/>
</cp:coreProperties>
</file>