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7,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ner Agri-Civic Center, Exhibit Hall, 2250 NE Roan Street, Arcadia, FL 342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sting a public hearing for proposed improvements to County Road (CR) 769 (Kings Highway) from South Kingsway Circle in Charlotte County to Peace River Street in Desoto County. The proposed improvement involves widening the two-lane undivided roadway to a four-lane divided roadway to improve safety and handle future expected traffic. The widening will require right-of-way acquisition for road improvements and stormwater management areas. Encroachments on wetlands and floodplains have been identified and may be given special consideration under Executive Orders 11990 and 11988, Protection of Wetlands and Floodplain Management, respectively. Existing access to properties along CR 769 (Kings Highway) will change due to the addition of a median, a result of widening the road. The no-build alternative, where no improvements other than routine maintenance are made to CR 769 (Kings Highway) through 2040, will remain viable throughout the remainder of this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pen house begins at 5:00 p.m. to view project materials, ask questions and provide comments to FDOT representatives. The formal public hearing will begin at 6:00 p.m. A hearing moderator will offer introductory remarks followed by a brief video presentation. An intermission will follow when people can register to make oral comments, which will be received following the intermission. FDOT will also accept written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from Wednesday, October 16 through Monday, November 18, 2019 at the Florida Department of Transportation, Southwest Area Office at 10041 Daniels Parkway, Fort Myers, FL 33913, Monday through Friday, 8:00 a.m. to 5:00 p.m. and at the DeSoto County Library, 125 N. Hillsborough Avenue, Arcadia, FL 34266, Tuesday through Friday from 10:00 a.m. to 6:00 p.m., and Saturday from 9:00 a.m. to 2:30 p.m. These documents are also available on the project website at www.cr769kingshighway.com and will be available at the public hearing. All comments postmarked on or before November 18, 2019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ven Andrews, FDOT District One project manager, by phone 1(863)519-2270, by e-mail at Steven.Andrew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lorida Department of Transportation, District One, 801 N. Broadway Street, Bartow, Florida 33830-3809, 1(863)519-2287 or email: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ven Andrews, FDOT District One project manager, by phone 1(863)519-2270, by e-mail at Steven.Andrew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8:00Z</dcterms:created>
  <dc:creator>Kerce, Whitley L.</dc:creator>
  <dc:description/>
  <cp:keywords/>
  <dc:language>en-US</dc:language>
  <cp:lastModifiedBy>Kerce, Whitley L.</cp:lastModifiedBy>
  <dcterms:modified xsi:type="dcterms:W3CDTF">2019-10-24T20:08:00Z</dcterms:modified>
  <cp:revision>2</cp:revision>
  <dc:subject/>
  <dc:title/>
</cp:coreProperties>
</file>