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1, 2019, the Florida Office of Financial Regulation, received a petition for Waiver of paragraph 69V-560.703(1)(a) from InComm Financial Services, Inc. The petition seeks a Waiver of paragraph 69V-560.703(1)(a) which requires (1) A money transmitter shall maintain records of the following information for all inbound and outbound transmissions, which must be obtained for each money transmission, regardless of the amount: (a) The name and address of the sen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8:00Z</dcterms:created>
  <dc:creator>Kerce, Whitley L.</dc:creator>
  <dc:description/>
  <cp:keywords/>
  <dc:language>en-US</dc:language>
  <cp:lastModifiedBy>Kerce, Whitley L.</cp:lastModifiedBy>
  <dcterms:modified xsi:type="dcterms:W3CDTF">2019-10-23T14:28:00Z</dcterms:modified>
  <cp:revision>2</cp:revision>
  <dc:subject/>
  <dc:title/>
</cp:coreProperties>
</file>