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ECUTIVE OFFICE OF THE GOVERNOR</w:t>
      </w:r>
    </w:p>
    <w:p>
      <w:pPr>
        <w:pStyle w:val="Normal"/>
        <w:rPr/>
      </w:pPr>
      <w:r>
        <w:rPr/>
        <w:t>The Governor’s Faith-Based and Community Advisory Board’s Intermediary Identification and Evaluation Subcommittee announces a public meeting to which all persons and interested media are invited, except as provided under Section 288.9551, Fla.Stat. (2003).</w:t>
      </w:r>
    </w:p>
    <w:p>
      <w:pPr>
        <w:pStyle w:val="Normal"/>
        <w:rPr/>
      </w:pPr>
      <w:r>
        <w:rPr/>
        <w:t>DATE AND TIME: Wednesday, March 1, 2006, 3:00p.m.</w:t>
      </w:r>
    </w:p>
    <w:p>
      <w:pPr>
        <w:pStyle w:val="Normal"/>
        <w:rPr/>
      </w:pPr>
      <w:r>
        <w:rPr/>
        <w:t>PLACE: Conference call: (877)651-3473; Leader: Randy Nelson, Chair</w:t>
      </w:r>
    </w:p>
    <w:p>
      <w:pPr>
        <w:pStyle w:val="Normal"/>
        <w:rPr/>
      </w:pPr>
      <w:r>
        <w:rPr/>
        <w:t>GENERAL SUBJECT MATTER TO BE CONSIDERED: At this meeting, the Subcommittee will discuss the creation of the Municipal Resource Guide, as well as discuss other pending issues.</w:t>
      </w:r>
    </w:p>
    <w:p>
      <w:pPr>
        <w:pStyle w:val="Normal"/>
        <w:rPr/>
      </w:pPr>
      <w:r>
        <w:rPr/>
        <w:t>For a copy of the agenda and more information about how to attend the meeting contact Mark Nelson at mark.nelson@vfffund.org or (850)413-0909.</w:t>
      </w:r>
    </w:p>
    <w:p>
      <w:pPr>
        <w:pStyle w:val="Normal"/>
        <w:rPr/>
      </w:pPr>
      <w:r>
        <w:rPr/>
        <w:t>Pursuant to Section 286.26, Florida Statutes, any disabled person wishing to participate in this meeting in order to request any needed special assistance should contact jennie.hopkins@myflorida.com at least 48 hours in advance of the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13:00Z</dcterms:created>
  <dc:creator>Vicki McIntosh</dc:creator>
  <dc:description/>
  <dc:language>en-US</dc:language>
  <cp:lastModifiedBy>jamorgan</cp:lastModifiedBy>
  <cp:lastPrinted>2006-02-08T08:13:00Z</cp:lastPrinted>
  <dcterms:modified xsi:type="dcterms:W3CDTF">2006-03-20T15:00:00Z</dcterms:modified>
  <cp:revision>3</cp:revision>
  <dc:subject/>
  <dc:title>The Board of Directors of the Scripps Florida Funding Corporation announces a public meeting to which all persons and interested media are invited, except as provided under Section 288</dc:title>
</cp:coreProperties>
</file>