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120 Underground Injection Control: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2-528, F.A.C., covers all injection wells defined in subsection 62-528.300(1), F.A.C., as Class I, III, IV or V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jection wells defined as Class II wells in subsection 62-528.300(1), F.A.C., are not included in this chapter. Class II wells are regulated by the Florida Geological Survey under Chapter 377, F.S., and Chapters 62C-26 through 62C-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inclusions. The following wells are included among those types of injection activities that are covered by this chapter. This list is not intended to be exclusive but is for clarific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jection well other than a Class II well located on a drilling platform inside Florida’s territori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ug hole or well that is deeper than its largest surface dimension, where a principal function of the hole is emplacement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well used by generators of hazardous waste, or by owners or operators of hazardous waste management facilities, to dispose of fluids containing hazardous waste. This includes the disposal of hazardous waste into what would otherwise be septic systems and cesspools, regardless of their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eptic tank, cesspool, or other well used by a multiple dwelling, community, or regional system for the injection of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exclusions. The following are not cove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jection wells located on a drilling platform or other site that is beyond Florida’s territori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dividual or single family domestic waste residential septic system or non-residential septic system receiving only domestic wastewater which has the capacity to serve fewer than twenty persons per day, and which is regulated under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ystem, other than an injection well, permitted under Parts II, III, IV, or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dug hole, drilled hole, or bored shaft that is not used for the subsurface emplacement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well used in conjunction with the operation of an earth-coupled heat pump system as defined in subsection 62-528.200(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04, 403.721 FS. Law Implemented 373.308, 403.021, 403.061, 403.062, 403.087, 403.702, 403.721 FS. History–New 8-10-95, Amended 11-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