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issued an order disposing of the petition for declaratory statement filed by 36Money LLC. on August 01, 2019. The following is a summary of the agency's disposition of the petition: On October 23, 2019, a Final Order on the Petition was issued. The Office determined that Petitioner's activities do not fall within Florida's money services business licensing statutes and, therefore, Petitioner is not required to obtain a license as a money transmitter for its activities in the State o Florida. ******The original petition was published August 21, 2019 in the Florida Administrative Register Volume 45, Number 16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6:46:00Z</dcterms:created>
  <dc:creator>Kerce, Whitley L.</dc:creator>
  <dc:description/>
  <cp:keywords/>
  <dc:language>en-US</dc:language>
  <cp:lastModifiedBy>Kerce, Whitley L.</cp:lastModifiedBy>
  <dcterms:modified xsi:type="dcterms:W3CDTF">2019-10-23T16:46:00Z</dcterms:modified>
  <cp:revision>2</cp:revision>
  <dc:subject/>
  <dc:title/>
</cp:coreProperties>
</file>