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1, 2019, 8:30 a.m. –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Reminder: To avoid disruption, please mute your phone line once you dial in.*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 in number: Phone: (727)582-2255, Participant PIN: 0929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 is held to convene members of the Marjory Stoneman Douglas High School Public Safety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Commission meeting agenda will be posted when available on the following website: http://www.fdle.state.fl.us/MSDHS/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Office of Policy Development and Planning, Jennifer Miller at (850)410-8321 or e-mail at JenniferMiller2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8:41:00Z</dcterms:created>
  <dc:creator>Kerce, Whitley L.</dc:creator>
  <dc:description/>
  <cp:keywords/>
  <dc:language>en-US</dc:language>
  <cp:lastModifiedBy>Kerce, Whitley L.</cp:lastModifiedBy>
  <dcterms:modified xsi:type="dcterms:W3CDTF">2019-10-23T18:42:00Z</dcterms:modified>
  <cp:revision>1</cp:revision>
  <dc:subject/>
  <dc:title/>
</cp:coreProperties>
</file>