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rus Equipment &amp; Repair Inc. for the establishment of STAR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H Global Services Inc. intends to allow the establishment of Citrus Equipment &amp; Repair Inc. as a dealership for the sale of low-speed vehicles manufactured by JH Global Services Inc. (line-make STAR) at 6659 West Norvell Bryant Highway, Crystal River, (Citrus County), Florida 34429, on or after Novem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itrus Equipment &amp; Repair Inc. are dealer operator(s): Glenn Yox, 6659 West Norvell Bryant Highway, Crystal River, Florida 34429, principal investor(s): Glenn Yox, 6659 West Norvell Bryant Highway, Crystal River, Florida 34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JH Global Services Inc.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Kerce, Whitley L.</dc:creator>
  <dc:description/>
  <cp:keywords/>
  <dc:language>en-US</dc:language>
  <cp:lastModifiedBy>Kerce, Whitley L.</cp:lastModifiedBy>
  <dcterms:modified xsi:type="dcterms:W3CDTF">2019-10-23T18:45:00Z</dcterms:modified>
  <cp:revision>2</cp:revision>
  <dc:subject/>
  <dc:title/>
</cp:coreProperties>
</file>