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oud9 By Design LLC d/b/a Beach' N Rides and Rentals for the establishment of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Cloud9 By Design LLC, d/b/a Beach’ N Rides and Rentals as a dealership for the sale of low-speed vehicles manufactured by HDK Plastic Factory Ltd. Inc. USA (line-make HDKP) at 8607 Cortez Road West, Bradenton, (Manatee County), Florida 34210, on or after November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loud9 By Design LLC are dealer operator(s): Jeffrey Pansiera, 8607 Cortez Road West, Bradenton, Florida 34210; principal investor(s): Jeffrey Pansiera, 8607 Cortez Road West, Bradenton, Florida 34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8:00Z</dcterms:created>
  <dc:creator>Kerce, Whitley L.</dc:creator>
  <dc:description/>
  <cp:keywords/>
  <dc:language>en-US</dc:language>
  <cp:lastModifiedBy>Kerce, Whitley L.</cp:lastModifiedBy>
  <dcterms:modified xsi:type="dcterms:W3CDTF">2019-10-23T18:48:00Z</dcterms:modified>
  <cp:revision>2</cp:revision>
  <dc:subject/>
  <dc:title/>
</cp:coreProperties>
</file>