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Regulatory Council of Community Association Manag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IS HEREBY GIVEN that the Regulatory Council of Community Association Mangers has received a Petition for Declaratory Statement from John Kuhn, filed on October 14, 2019. The Petitioner did not identify a statute, rule, or order for the Council to interpr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Except for good cause shown, motions for leave to intervene must be filed within 21 days after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pies of the petition may be obtained by contacting: Krista Woodard, Executive Director, Regulatory Council of Community Association Managers, 2601 Blair Stone Road, Tallahassee, Florida 32399-0783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Krista.Woodard@myfloridalicense.com</w:t>
        </w:r>
      </w:hyperlink>
      <w:r>
        <w:rPr>
          <w:rFonts w:cs="Times New Roman" w:ascii="Times New Roman" w:hAnsi="Times New Roman"/>
          <w:strike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mailto:Krista.Woodard@myfloridalicens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8:55:00Z</dcterms:created>
  <dc:creator>Kerce, Whitley L.</dc:creator>
  <dc:description/>
  <cp:keywords/>
  <dc:language>en-US</dc:language>
  <cp:lastModifiedBy>Kerce, Whitley L.</cp:lastModifiedBy>
  <dcterms:modified xsi:type="dcterms:W3CDTF">2019-10-23T18:55:00Z</dcterms:modified>
  <cp:revision>2</cp:revision>
  <dc:subject/>
  <dc:title/>
</cp:coreProperties>
</file>