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ite Carts for the establishment of HDKP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Elite Carts, as a dealership for the sale of low-speed vehicles manufactured by HDK Plastic Factory Ltd. Inc. USA (line-make HDKP) at 846 South Tamiami Trail, Osprey, (Sarasota County), Florida 34229, on or after November 2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Elite Carts are dealer operator(s): Derrick Millspaugh, 838 South Tamiami Trail, Osprey, Florida 34229; principal investor(s): Derrick Millspaugh, 838 South Tamiami Trail, Osprey, Florida 34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50:00Z</dcterms:created>
  <dc:creator>Kerce, Whitley L.</dc:creator>
  <dc:description/>
  <cp:keywords/>
  <dc:language>en-US</dc:language>
  <cp:lastModifiedBy>Kerce, Whitley L.</cp:lastModifiedBy>
  <dcterms:modified xsi:type="dcterms:W3CDTF">2019-10-23T18:50:00Z</dcterms:modified>
  <cp:revision>2</cp:revision>
  <dc:subject/>
  <dc:title/>
</cp:coreProperties>
</file>