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eet Side Scooters &amp; Powersports LLC for the establishment of YNGF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Street Side Scooters &amp; Powersports LLC, as a dealership for the sale of motorcycles manufactured by Sanmen County Yongfu Machine Co. Ltd. (line-make YNGF) at 1650 Missouri Avenue North, Largo, (Pinellas County), Florida 33770, on or after November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treet Side Scooters &amp; Powersports LLC are dealer operator(s): Joe Romano, 1650 Missouri Avenue North, Largo, Florida 33770; principal investor(s): Joe Romano, 1650 Missouri Avenue North, Largo, Florida 337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51:00Z</dcterms:created>
  <dc:creator>Kerce, Whitley L.</dc:creator>
  <dc:description/>
  <cp:keywords/>
  <dc:language>en-US</dc:language>
  <cp:lastModifiedBy>Kerce, Whitley L.</cp:lastModifiedBy>
  <dcterms:modified xsi:type="dcterms:W3CDTF">2019-10-23T18:51:00Z</dcterms:modified>
  <cp:revision>2</cp:revision>
  <dc:subject/>
  <dc:title/>
</cp:coreProperties>
</file>