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Highway Safety and Motor Vehicles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November 8, 2019, 10: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Manheim Orlando, 11801 W. Colonial Drive, Ocoee, FL 3476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In accordance with Section 320.275, Florida Statutes, the Department of Highway Safety and Motor Vehicles is meeting with motor vehicle dealer industry representatives to discuss matters related to the motor vehicle dealer industr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Jeremy Smith, 2900 Apalachee Parkway, Tallahassee, FL 32399, (850)617-3171. jeremysmith@flhsmv.gov.</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Jeremy Smith at (850)617-3171.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2:43:00Z</dcterms:created>
  <dc:creator>Kerce, Whitley L.</dc:creator>
  <dc:description/>
  <cp:keywords/>
  <dc:language>en-US</dc:language>
  <cp:lastModifiedBy>Kerce, Whitley L.</cp:lastModifiedBy>
  <dcterms:modified xsi:type="dcterms:W3CDTF">2019-10-24T12:43:00Z</dcterms:modified>
  <cp:revision>2</cp:revision>
  <dc:subject/>
  <dc:title/>
</cp:coreProperties>
</file>