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3, 2019, 2:00 p.m. – 4:00 p.m.</w:t>
      </w:r>
    </w:p>
    <w:p>
      <w:pPr>
        <w:pStyle w:val="Normal"/>
        <w:spacing w:lineRule="auto" w:line="264" w:before="0" w:after="0"/>
        <w:jc w:val="both"/>
        <w:rPr/>
      </w:pPr>
      <w:r>
        <w:rPr>
          <w:rFonts w:eastAsia="Times New Roman" w:cs="Times New Roman" w:ascii="Times New Roman" w:hAnsi="Times New Roman"/>
          <w:sz w:val="20"/>
          <w:szCs w:val="20"/>
        </w:rPr>
        <w:t>PLACE: Miami Dade College, Hialeah Campus, 1780 West 49 Street, Hialeah, FL 33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its second SAG Meeting for a Freight Mobility Implementation Plan in the City of Hialeah. The project identification number is 437949-1-52-01. The SAG Meeting will evaluate the proposed alternatives and study recommendations as a result of previous stakeholder input and project team analysis. Members can be engaged by providing input on potential solutions and alternatives that will assist in the freight and goods flow within the City of Hialeah. The public is welcomed.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Maria Alzate at (305)573-0089, email: Mari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unity Outreach, Maria Alzate at (305)573-0089, email: Mari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0:00Z</dcterms:created>
  <dc:creator>Kerce, Whitley L.</dc:creator>
  <dc:description/>
  <cp:keywords/>
  <dc:language>en-US</dc:language>
  <cp:lastModifiedBy>Kerce, Whitley L.</cp:lastModifiedBy>
  <dcterms:modified xsi:type="dcterms:W3CDTF">2019-11-12T15:40:00Z</dcterms:modified>
  <cp:revision>2</cp:revision>
  <dc:subject/>
  <dc:title/>
</cp:coreProperties>
</file>