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 2019, 9:00 a.m.</w:t>
      </w:r>
    </w:p>
    <w:p>
      <w:pPr>
        <w:pStyle w:val="Normal"/>
        <w:spacing w:lineRule="auto" w:line="264" w:before="0" w:after="0"/>
        <w:jc w:val="both"/>
        <w:rPr/>
      </w:pPr>
      <w:r>
        <w:rPr>
          <w:rFonts w:eastAsia="Times New Roman" w:cs="Times New Roman" w:ascii="Times New Roman" w:hAnsi="Times New Roman"/>
          <w:sz w:val="20"/>
          <w:szCs w:val="20"/>
        </w:rPr>
        <w:t>PLACE: Fish and Wildlife Research Institute, 100 8th Avenue SE, St. Petersburg, FL 33701. (Video conference will not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the meeting of the Fish and Wildlife Research Institute Grants Program Committee to evaluate a proposal entitled “Florida Red Tide Mitigation and Technology Development Initiative.” The Florida Red Tide Mitigation and Technology Development Initiative was established by the Florida Legislature under 379.2273 Florida Statutes and signed into law by Governor DeSantis in June of 2019. The Initiative allocates $3,000,000 per year with a total six-year appropriation of $18,000,000 to Mote Marine Laboratory. The proposal outlines the scope of work for the six-year Initiati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usan Murphy, Florida Fish and Wildlife Conservation Commission, Fish and Wildlife Research Institute, 100 8th Avenue SE, St. Petersburg, Florida 33701; Susan.Murphy@MyFWC.com, (727)502-475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617-9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san.Murphy@MyFWC.com, (727)502-47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6:00Z</dcterms:created>
  <dc:creator>Kerce, Whitley L.</dc:creator>
  <dc:description/>
  <cp:keywords/>
  <dc:language>en-US</dc:language>
  <cp:lastModifiedBy>Kerce, Whitley L.</cp:lastModifiedBy>
  <dcterms:modified xsi:type="dcterms:W3CDTF">2019-10-24T13:06:00Z</dcterms:modified>
  <cp:revision>2</cp:revision>
  <dc:subject/>
  <dc:title/>
</cp:coreProperties>
</file>