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67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plementary Payment of Defense Cos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3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. To join by telephone, call (850)413-1558 and enter conference ID# 7516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Office of Insurance Regulation is proposing to repeal this rule due to it being obsolete or un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Assistant Gener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awrence, Jr., Assistant General Counsel, Michael.LawrenceJr@floir.com, (850)413-4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7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7:00Z</dcterms:created>
  <dc:creator>Kerce, Whitley L.</dc:creator>
  <dc:description/>
  <cp:keywords/>
  <dc:language>en-US</dc:language>
  <cp:lastModifiedBy>Kerce, Whitley L.</cp:lastModifiedBy>
  <dcterms:modified xsi:type="dcterms:W3CDTF">2019-10-24T13:17:00Z</dcterms:modified>
  <cp:revision>2</cp:revision>
  <dc:subject/>
  <dc:title/>
</cp:coreProperties>
</file>