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89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Workers' Compensation: Application and Audit Proced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Office of Insurance Regul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13, 2019, 3:1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16 Larson Building, 200 East Gaines Street, Tallahassee, Florida. To join by telephone, call (850)413-1558 and enter conference ID# 75169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69O-189.003 is amended to reference section 92.525, FS, for sworn statements. The rule is amended remove notarization requirements in portions of the rule. A sentence allowing the acceptance of electronic notarization is deleted due to the notary requirement being remov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ael Lawrence, Jr., Assistant General Counsel, Michael.LawrenceJr@floir.com, (850)413-411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chael Lawrence, Jr., Assistant General Counsel, Michael.LawrenceJr@floir.com, (850)413-41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Lawrence, Jr., Assistant General Counsel, Michael.LawrenceJr@floir.com, (850)413-41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89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18:00Z</dcterms:created>
  <dc:creator>Kerce, Whitley L.</dc:creator>
  <dc:description/>
  <cp:keywords/>
  <dc:language>en-US</dc:language>
  <cp:lastModifiedBy>Kerce, Whitley L.</cp:lastModifiedBy>
  <dcterms:modified xsi:type="dcterms:W3CDTF">2019-10-24T13:18:00Z</dcterms:modified>
  <cp:revision>2</cp:revision>
  <dc:subject/>
  <dc:title/>
</cp:coreProperties>
</file>