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O-137.002</w:t>
        </w:r>
      </w:hyperlink>
      <w:r>
        <w:rPr>
          <w:rFonts w:eastAsia="Times New Roman" w:cs="Times New Roman" w:ascii="Times New Roman" w:hAnsi="Times New Roman"/>
          <w:sz w:val="20"/>
          <w:szCs w:val="20"/>
        </w:rPr>
        <w:tab/>
        <w:t>Annual Audited Financial Repor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Office of Insurance Regul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November 13, 2019, 9:4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16 Larson Building, 200 East Gaines Street, Tallahassee, Florida. To join by telephone, call (850)413-1558 and enter conference ID# 75912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rule is being amended to conform to the amendments to the National Association of Insurance Commissioners (NAIC) Annual Financial Reporting Model Regulation model rule. The rule is amended to add a section for internal audits and defines “internal audit fun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Lawrence, Jr., Assistant General Counsel, Michael.LawrenceJr@floir.com, (850)413-4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Lawrence, Jr., Assistant General Counsel, Michael.LawrenceJr@floir.com, (850)413-411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chael Lawrence, Jr., Assistant General Counsel, Michael.LawrenceJr@floir.com, (850)413-41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13:00Z</dcterms:created>
  <dc:creator>Kerce, Whitley L.</dc:creator>
  <dc:description/>
  <cp:keywords/>
  <dc:language>en-US</dc:language>
  <cp:lastModifiedBy>Kerce, Whitley L.</cp:lastModifiedBy>
  <dcterms:modified xsi:type="dcterms:W3CDTF">2019-10-24T13:13:00Z</dcterms:modified>
  <cp:revision>2</cp:revision>
  <dc:subject/>
  <dc:title/>
</cp:coreProperties>
</file>