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310 Underground Injection Control: Draft Permi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nce an application for a Class I, Class III, or major Class V well is complete, the Department shall prepare a draft permit or intent to deny th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the Department prepares a draft permit, it shall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pplicable general permit conditions under Rule 62-528.307, F.A.C., and specific permit conditions under this chap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ll compliance schedules under paragraph 62-528.300(5)(c) and Rule 62-528.345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ll monitoring requirements under Rule 62-528.430 or 62-528.62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draft permits prepared by the Department under this section shall be accompanied by a fact sheet pursuant to Rule 62-528.335, F.A.C., and shall be based on the administrative record, shall be publicly noticed pursuant to Rule 62-528.315, F.A.C., and made available for public comment pursuant to Rule 62-528.321, F.A.C. The Department shall give notice of an opportunity for a public meeting pursuant to Rule 62-528.325, F.A.C., and respond to comments pursuant to Rule 62-528.33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, 403.061, 403.087 FS. Law Implemented 403.021, 403.061, 403.062, 403.087, 403.0876 FS. History–New 8-10-95, Amended 7-15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8:00Z</dcterms:created>
  <dc:creator>Feng Xiao</dc:creator>
  <dc:description/>
  <cp:keywords/>
  <dc:language>en-US</dc:language>
  <cp:lastModifiedBy>Feng Xiao</cp:lastModifiedBy>
  <dcterms:modified xsi:type="dcterms:W3CDTF">2006-09-26T00:48:00Z</dcterms:modified>
  <cp:revision>2</cp:revision>
  <dc:subject/>
  <dc:title>CHAPTER 62-528 UNDERGROUND INJECTION CONTROL</dc:title>
</cp:coreProperties>
</file>