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13, 2019, 9:3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 Fire Department Training Division, 2964 Municipal Way, Tallahassee, FL 323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nthony Carpanini, ARPC 2507 Callaway Road, Suite 200, Tallahassee, FL 32303, ACarpanini@thearpc.com, (850)488-6211, ext. 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0:00Z</dcterms:created>
  <dc:creator>Brown, Cari L.</dc:creator>
  <dc:description/>
  <cp:keywords/>
  <dc:language>en-US</dc:language>
  <cp:lastModifiedBy>Brown, Cari L.</cp:lastModifiedBy>
  <dcterms:modified xsi:type="dcterms:W3CDTF">2019-10-29T12:20:00Z</dcterms:modified>
  <cp:revision>2</cp:revision>
  <dc:subject/>
  <dc:title/>
</cp:coreProperties>
</file>