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7,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Dade Regional Library, Auditorium 1, 9445 Coral Way, Miami, Florida 331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has scheduled a Public Hearing regarding the proposed improvements to State Road (SR) 826/Palmetto Expressway from US 1/SR 5/Dixie Highway to SR 836/Dolphin Expressway in Miami-Dade County. This hearing will begin as an open house, from 5:30 p.m. to 7:30 p.m., with a formal presentation starting at 6:00 p.m. Graphic displays will be shown and FDOT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held to present the results of the PD&amp;E Study and present the preferred alternative. Notices are being sent to all property owners and tenants located within at least 500 feet on either side of the corridor’s right of way line, and to other public officials, regulatory agencies, organizations, and individuals interested in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Raul Quintela, P.E., Project Manager, at (305)470-5271 or by email at raul.quintela@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in writing at 1000 NW 111 Avenue, Room 6111, Miami, Florida 33172, or via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aul Quintela, P.E., Project Manager, at (305)470-5271 or by email at raul.quintel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31:00Z</dcterms:created>
  <dc:creator>Kerce, Whitley L.</dc:creator>
  <dc:description/>
  <cp:keywords/>
  <dc:language>en-US</dc:language>
  <cp:lastModifiedBy>Kerce, Whitley L.</cp:lastModifiedBy>
  <dcterms:modified xsi:type="dcterms:W3CDTF">2019-10-24T16:31:00Z</dcterms:modified>
  <cp:revision>2</cp:revision>
  <dc:subject/>
  <dc:title/>
</cp:coreProperties>
</file>