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Apalachee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Apalachee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November 21, 2019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N FL Research &amp; Education Center, 155 Research Road, Quincy, FL 3235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hold the regular bi-monthly meeting of the Apalachee Regional Planning Council (ARPC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anice Watson; 2507 Callaway Road, Suite 200, Tallahassee, FL 32303, JWatson@thearpc.com, (850)488-6211 x 10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3:13:00Z</dcterms:created>
  <dc:creator>Kerce, Whitley L.</dc:creator>
  <dc:description/>
  <cp:keywords/>
  <dc:language>en-US</dc:language>
  <cp:lastModifiedBy>Kerce, Whitley L.</cp:lastModifiedBy>
  <dcterms:modified xsi:type="dcterms:W3CDTF">2019-11-06T13:13:00Z</dcterms:modified>
  <cp:revision>2</cp:revision>
  <dc:subject/>
  <dc:title/>
</cp:coreProperties>
</file>