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QUINCY-GADSDEN AIRPORT AUTHORITY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Quincy-Gadsden Airport Authorit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DATE AND TIME: Monday, November 18, 2019, 5:30 p.m. ET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Quincy Municipal Airport Terminal Building, 1300 Airport Drive, Quincy, FL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to hold the regular monthly meeting of the Quincy-Gadsden Airport Authority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anice Watson; QGAA, P.O. Box 1905, Quincy, FL 32353; quincyairport@tds.net, (850)643-7752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04:00Z</dcterms:created>
  <dc:creator>Dorothy Menasco</dc:creator>
  <dc:description/>
  <cp:keywords/>
  <dc:language>en-US</dc:language>
  <cp:lastModifiedBy>Kerce, Whitley L.</cp:lastModifiedBy>
  <cp:lastPrinted>2007-01-12T14:40:00Z</cp:lastPrinted>
  <dcterms:modified xsi:type="dcterms:W3CDTF">2019-11-01T13:04:00Z</dcterms:modified>
  <cp:revision>2</cp:revision>
  <dc:subject/>
  <dc:title>FAW-NOTICE OF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