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contextualSpacing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Notice of Meeting/Workshop/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November 21, 2019, 1:00 p.m. – 5:00 p.m. Eastern; November 22, 2019, 9:00 a.m. – 12:00 Noon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E: R.A. Gray Building, Room 307, 500 South Bronough Street, Tallahassee, Florida 32399. To connect to the meeting online, visi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s://attendee.gotowebinar.com/register/788901392204015360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ENERAL SUBJECT MATTER TO BE CONSIDERE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Directors of the Friends of the State Library and Archives of Florida Inc. will meet to discuss regular business and long-range planning for the organization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Lindsey Harrington with the Division of Library and Information Services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 at 1(800)955-8771 (TDD) or 1(800)955-8770 (Voice)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Lindsey Harrington with the Division of Library and Information Services a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7889013922040153601" TargetMode="External"/><Relationship Id="rId3" Type="http://schemas.openxmlformats.org/officeDocument/2006/relationships/hyperlink" Target="mailto:lindsey.harrington@dos.myflorida.com" TargetMode="External"/><Relationship Id="rId4" Type="http://schemas.openxmlformats.org/officeDocument/2006/relationships/hyperlink" Target="mailto:lindsey.harrington@dos.myflorida.com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mailto:lindsey.harringto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01:00Z</dcterms:created>
  <dc:creator>Harrington, Lindsey C.</dc:creator>
  <dc:description/>
  <cp:keywords/>
  <dc:language>en-US</dc:language>
  <cp:lastModifiedBy>Kerce, Whitley L.</cp:lastModifiedBy>
  <cp:lastPrinted>2019-10-24T15:58:00Z</cp:lastPrinted>
  <dcterms:modified xsi:type="dcterms:W3CDTF">2019-10-24T20:01:00Z</dcterms:modified>
  <cp:revision>2</cp:revision>
  <dc:subject/>
  <dc:title/>
</cp:coreProperties>
</file>